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14.12.2010 v 16:00 hodin se uskuteční</w:t>
        <w:tab/>
        <w:tab/>
        <w:t>Sb., że dnia 14.12.2010 w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3/2010.</w:t>
        <w:tab/>
        <w:tab/>
        <w:tab/>
        <w:tab/>
        <w:t>się posiedzenie samorządu gminnego nr. 3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4/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provizorium na rok 2011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la rozpočtového provizoria na rok 2011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omoc radě provádět rozpočtové úpravy do výše 500  tis. Kč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dnací řád Zastupitelstva obce Hrádek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ě závaznou vyhlášku č. 2/2010 o místním poplatku za provoz systému shromažďování, sběru, přepravy, třídění, využívání a odstraňování komunálních odpad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ě závaznou vyhlášku 3/2010 o místních poplatcích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řipomínky a náměty zastupitelů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6.12.2010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2:00Z</dcterms:created>
  <dc:creator>Obec Hrádek</dc:creator>
  <dc:description/>
  <cp:keywords/>
  <dc:language>en-US</dc:language>
  <cp:lastModifiedBy>Anna Gaszczková</cp:lastModifiedBy>
  <cp:lastPrinted>2010-12-06T09:06:00Z</cp:lastPrinted>
  <dcterms:modified xsi:type="dcterms:W3CDTF">2010-12-06T08:44:00Z</dcterms:modified>
  <cp:revision>29</cp:revision>
  <dc:subject/>
  <dc:title>Obecní úřad v Hrádku </dc:title>
</cp:coreProperties>
</file>